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593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63-8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Иванова Дмитрия Петр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522 от 15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5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Иванова Дмитрия Пет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Иванова Дмитрия Пет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0 час. 15 мин. 21 ию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